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院校大猛攻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风采体育院校学生的激情与拼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风采：体育院校学生的激情与拼搏</w:t>
      </w:r>
      <w:r>
        <w:rPr>
          <w:sz w:val="32"/>
          <w:szCs w:val="32"/>
        </w:rPr>
        <w:t>&lt;/p&gt;&lt;p&gt;&lt;img src="/static-img/PevECv3VWBJCbsaR1vBOWKn8xhxOy4Uz3dB9IVCf5dw7dHpHu6DWXNnbFej4zuy4.jpg"&gt;&lt;/p&gt;&lt;p&gt;</w:t>
      </w:r>
      <w:r>
        <w:rPr>
          <w:sz w:val="32"/>
          <w:szCs w:val="32"/>
        </w:rPr>
        <w:t>在体育院校，学生们不仅仅是学习知识和技能的接受者，更是将这些知识和技能应用于实践的勇士。他们通过不断地训练、比赛，展现出不屈不挠、坚韧不拔的精神。在这个过程中，有许多令人印象深刻的故事被捕捉下来，并以“体育院校大猛攻视频”的形式传播给了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视频中的足球队，在教练指导下，进行了一场高强度的集体训练。这不是普通的训练，而是一场对策略、速度和力量等多方面能力的大猛攻。球员们在跑道上奔波，不停地换位，模拟比赛中可能遇到的各种情况。每一次发球，每一次射门，都伴随着汗水和呐喊，这正是体育精神最真实最直接的体现。</w:t>
      </w:r>
      <w:r>
        <w:rPr>
          <w:sz w:val="32"/>
          <w:szCs w:val="32"/>
        </w:rPr>
        <w:t>&lt;/p&gt;&lt;p&gt;&lt;img src="/static-img/wtXhHu_PXzw4OSTs-KJS46n8xhxOy4Uz3dB9IVCf5dwhESsSPGyNrcTjux_FNMJ7gZfXJFWzvaGhl1WDX3OCiA.jpg"&gt;&lt;/p&gt;&lt;p&gt;</w:t>
      </w:r>
      <w:r>
        <w:rPr>
          <w:sz w:val="32"/>
          <w:szCs w:val="32"/>
        </w:rPr>
        <w:t>另一则视频展示的是篮球队在室内训练馆里的一次特别锻炼。在那里，没有人能够逃避自己的疲惫，因为每个人都知道，无论身体多么疲倦，都不能让心灵放弃。而当他们终于完成了那轮又轮辛苦而充满挑战性的锻炼时，他们那种既满足又期待未来的表情，是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足球和篮球，还有田径、游泳等项目，也同样拥有激动人心的大猛攻视频。在这些影片中，我们可以看到学生们如何通过科学合理的方式提升自己，从而取得更好的成绩，这些都是宝贵的人生经验。</w:t>
      </w:r>
      <w:r>
        <w:rPr>
          <w:sz w:val="32"/>
          <w:szCs w:val="32"/>
        </w:rPr>
        <w:t>&lt;/p&gt;&lt;p&gt;&lt;img src="/static-img/4DFB4Cp1UeNs5nx-17LdIan8xhxOy4Uz3dB9IVCf5dwhESsSPGyNrcTjux_FNMJ7gZfXJFWzvaGhl1WDX3OCiA.jpg"&gt;&lt;/p&gt;&lt;p&gt;</w:t>
      </w:r>
      <w:r>
        <w:rPr>
          <w:sz w:val="32"/>
          <w:szCs w:val="32"/>
        </w:rPr>
        <w:t>然而，“体育院校大猛攻视频”并不只是单纯展示运动成就，它更是一种文化传承，一种精神熔炉。一旦你走进了那些充满活力的操场，你会发现，那里的每一个角落都似乎都能听到汗水滴答的声音，那里的每一位同学都像是握有一把火炬，用来点燃彼此的心灵，让这一切成为永恒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观看这些“体育院校大猛攻视频”时，我们应该学会从中学到更多，不仅要欣赏他们努力拼搏，也要为自己的生活增添一些这样的激情与力量。因为，就像那些学子们一样，无论面对何种挑战，只要有坚定的信念和无畏前行的心态，我们总能迎刃而解，最终达到成功之巅。</w:t>
      </w:r>
      <w:r>
        <w:rPr>
          <w:sz w:val="32"/>
          <w:szCs w:val="32"/>
        </w:rPr>
        <w:t>&lt;/p&gt;&lt;p&gt;&lt;img src="/static-img/ZpM4XdabiN5UoPSQg66Zs6n8xhxOy4Uz3dB9IVCf5dwhESsSPGyNrcTjux_FNMJ7gZfXJFWzvaGhl1WDX3OCiA.jpg"&gt;&lt;/p&gt;&lt;p&gt;&lt;a href = "/doc/659342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风采体育院校学生的激情与拼搏</w:t>
      </w:r>
      <w:r>
        <w:rPr>
          <w:sz w:val="32"/>
          <w:szCs w:val="32"/>
        </w:rPr>
        <w:t>.doc" rel="alternate" download="659342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风采体育院校学生的激情与拼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